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中国地质大学（北京）应届本科生推荐免试攻读研究生申请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</w:rPr>
        <w:t xml:space="preserve">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bCs/>
          <w:sz w:val="30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0"/>
          <w:szCs w:val="21"/>
        </w:rPr>
        <w:t xml:space="preserve">  </w:t>
      </w:r>
      <w:r>
        <w:rPr>
          <w:rFonts w:ascii="仿宋_GB2312;仿宋" w:hAnsi="仿宋_GB2312;仿宋" w:eastAsia="仿宋_GB2312;仿宋"/>
          <w:bCs/>
          <w:sz w:val="30"/>
          <w:szCs w:val="21"/>
        </w:rPr>
        <w:t>填表时间：        年     月    日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59"/>
        <w:gridCol w:w="1440"/>
        <w:gridCol w:w="900"/>
        <w:gridCol w:w="540"/>
        <w:gridCol w:w="360"/>
        <w:gridCol w:w="823"/>
        <w:gridCol w:w="77"/>
        <w:gridCol w:w="540"/>
        <w:gridCol w:w="720"/>
        <w:gridCol w:w="180"/>
        <w:gridCol w:w="1231"/>
        <w:gridCol w:w="573"/>
        <w:gridCol w:w="2518"/>
        <w:gridCol w:w="540"/>
        <w:gridCol w:w="2518"/>
      </w:tblGrid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推荐意见：</w:t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想鉴定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1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1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1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1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1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1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1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1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工组长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Cs w:val="21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水平鉴定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9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9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19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19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19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19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19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19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19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管院长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Cs w:val="21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4"/>
                <w:sz w:val="21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Cs w:val="28"/>
              </w:rPr>
              <w:t>现属学院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4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均学分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人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排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六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为三好学生、优秀干部及当选时间、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项竞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外科技活动获奖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成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4"/>
                <w:sz w:val="21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Cs w:val="28"/>
              </w:rPr>
              <w:t>综合名次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4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</w:t>
            </w:r>
          </w:p>
        </w:tc>
        <w:tc>
          <w:tcPr>
            <w:tcW w:w="80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意见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分管处长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Cs w:val="21"/>
              </w:rPr>
              <w:t>)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领导小组意见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70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分管校长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907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6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发（新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07:00Z</dcterms:created>
  <dc:creator>郑伟波</dc:creator>
  <dc:description/>
  <cp:keywords/>
  <dc:language>en-US</dc:language>
  <cp:lastModifiedBy>yanghonglei</cp:lastModifiedBy>
  <cp:lastPrinted>2025-03-07T15:05:00Z</cp:lastPrinted>
  <dcterms:modified xsi:type="dcterms:W3CDTF">2025-09-04T01:07:00Z</dcterms:modified>
  <cp:revision>2</cp:revision>
  <dc:subject/>
  <dc:title>中地大京发〔2005〕号</dc:title>
</cp:coreProperties>
</file>